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BUREAU DES MONITEURS D'ESCALADE DE PAU TARIF 2019/2020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  COLLECTIFS SAE PAU UNIVERSIT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créneaux horaires</w:t>
      </w:r>
    </w:p>
    <w:p>
      <w:pPr>
        <w:pStyle w:val="Standard"/>
        <w:rPr/>
      </w:pPr>
      <w:r>
        <w:rPr>
          <w:rFonts w:cs="Times New Roman"/>
          <w:bCs/>
          <w:sz w:val="20"/>
          <w:szCs w:val="20"/>
        </w:rPr>
        <w:t xml:space="preserve">Lundi 17H30 à 19H00 (enfants/ados)         Lundi 19H30 à 21H (adultes)         Mardi 12h15 à 13H45 (adultes)                   Mardi 18H30 à 20H (ados et adultes)    </w:t>
        <w:tab/>
        <w:t xml:space="preserve">Mercredi : 9H à 10H30 (enfants)        Mercredi 10H30 à 12H (enfants/ados)               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Jeudi  18H30 à 20H ados et (adultes)    Samedi  9h30 à 11H00 (enfants )    </w:t>
        <w:tab/>
        <w:t xml:space="preserve">Samedi 11H00 à 12H30 (enfants/ados confirmés )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F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989"/>
        <w:gridCol w:w="399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ult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fants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 collectifs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créneau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0 € plein tarif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240  € pour un 2° membre d’une même famille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220  € à partir du 3° membre d’une même famille                 </w:t>
            </w:r>
            <w:r>
              <w:rPr>
                <w:b/>
                <w:bCs/>
                <w:sz w:val="20"/>
                <w:szCs w:val="20"/>
              </w:rPr>
              <w:t>(*1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255 €  plein tarif   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235 € pour un 2° membre d’une même famille          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215 € à partir du 3° membre d’une même famille      </w:t>
            </w:r>
            <w:r>
              <w:rPr>
                <w:b/>
                <w:bCs/>
                <w:sz w:val="20"/>
                <w:szCs w:val="20"/>
              </w:rPr>
              <w:t>(*1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ges vacances scolaires SAE PAU (après midi de 14H à 17H du lundi au vendredi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€ pour les abonnés aux cours d’escalade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€ pour les non abonnés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1)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ties falaises calendrier BM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€ la ½ journée pour les abonnés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€ la ½ journée pour les non abonnés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>35 € la journée pour les abonnés</w:t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>45 € la ½ journée pour les non abonnés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2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€ pour les abonnés aux cours d’escalade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€ pour les non abonnés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>30 € la journée pour les abonnés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€ la ½ journée pour les non abonnés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2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iversaires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H d’activités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>Forfait 160 € jusqu’à 8 enfants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€ par enfant supplémentaire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1)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1) : prix comprenant l’encadrement, l’accès à la salle et le matériel sauf les chaussons d’escalad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(*2) : </w:t>
      </w:r>
      <w:r>
        <w:rPr>
          <w:b/>
          <w:bCs/>
          <w:sz w:val="20"/>
          <w:szCs w:val="20"/>
        </w:rPr>
        <w:t>6 pers mini - prix comprenant l’encadrement et  le matériel sauf les chaussons d’escalade, ne sont pas compris le transport (co voiturage à organiser) et les repas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HESION PYRENEES VERTICAL CLUB (LICENCE FFME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7"/>
        <w:gridCol w:w="3227"/>
        <w:gridCol w:w="4253"/>
      </w:tblGrid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rif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hésion PVC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t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FME et assurance RC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*Assurance individuelle</w:t>
            </w:r>
            <w:r>
              <w:rPr>
                <w:i/>
                <w:iCs/>
                <w:sz w:val="18"/>
                <w:szCs w:val="18"/>
              </w:rPr>
              <w:t xml:space="preserve"> Accidents- rapatriement</w:t>
            </w:r>
          </w:p>
        </w:tc>
      </w:tr>
      <w:tr>
        <w:trPr/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dulte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€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9  €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00 €</w:t>
            </w:r>
          </w:p>
        </w:tc>
      </w:tr>
      <w:tr>
        <w:trPr/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&lt; 18 ans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,50 €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00 €</w:t>
            </w:r>
          </w:p>
        </w:tc>
      </w:tr>
      <w:tr>
        <w:trPr/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amille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,50 €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00 €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/>
        </w:rPr>
      </w:r>
    </w:p>
    <w:p>
      <w:pPr>
        <w:pStyle w:val="Normal"/>
        <w:ind w:hanging="567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u w:val="single"/>
          <w:lang w:eastAsia="fr-FR"/>
        </w:rPr>
        <w:t>A ajouter au montant total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fr-FR"/>
        </w:rPr>
        <w:t> :</w:t>
      </w:r>
    </w:p>
    <w:p>
      <w:pPr>
        <w:pStyle w:val="Normal"/>
        <w:ind w:hanging="567"/>
        <w:jc w:val="both"/>
        <w:rPr>
          <w:rFonts w:ascii="Arial" w:hAnsi="Arial" w:eastAsia="Times New Roman" w:cs="Arial"/>
          <w:b/>
          <w:b/>
          <w:iCs/>
          <w:color w:val="000000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u w:val="single"/>
          <w:lang w:eastAsia="fr-FR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701"/>
        <w:gridCol w:w="1417"/>
        <w:gridCol w:w="1417"/>
        <w:gridCol w:w="340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res option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ption ski de p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ption Slackline et High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ption 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ption V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ption extension des garanties à l’étranger (hors Union Européenne, Suisse, Monaco et Andorre)</w:t>
            </w:r>
          </w:p>
        </w:tc>
      </w:tr>
      <w:tr>
        <w:trPr>
          <w:trHeight w:val="4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0 € annuel</w:t>
            </w:r>
          </w:p>
        </w:tc>
      </w:tr>
    </w:tbl>
    <w:p>
      <w:pPr>
        <w:pStyle w:val="Paragraphedeliste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Paragraphedeliste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5:00Z</dcterms:created>
  <dc:creator>pascal kuter</dc:creator>
  <dc:description/>
  <cp:keywords/>
  <dc:language>en-US</dc:language>
  <cp:lastModifiedBy>pascal kuter</cp:lastModifiedBy>
  <cp:lastPrinted>2018-02-04T16:51:00Z</cp:lastPrinted>
  <dcterms:modified xsi:type="dcterms:W3CDTF">2019-09-13T12:35:00Z</dcterms:modified>
  <cp:revision>6</cp:revision>
  <dc:subject/>
  <dc:title/>
</cp:coreProperties>
</file>